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8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5.02.2024 года, в размере 500 рублей, чем совершил 27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араянова М.К. от 28.04.2024 г. по факту неуплаты штрафа; копией постановления по делу об административном правонарушении от 15.02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8324201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